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化妆品取消备案申辩书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2385"/>
        <w:gridCol w:w="23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备案人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具有有效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备案系统账号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备案人联系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产品已年报，申请撤销取消备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备案系统账号有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，申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已注销新系统账号，申请依申请注销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auto" w:val="clear"/>
                <w:lang w:val="en-US" w:eastAsia="zh-CN"/>
              </w:rPr>
              <w:t>_____________________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firstLine="3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备案人（公章）：</w:t>
            </w:r>
          </w:p>
          <w:p>
            <w:pPr>
              <w:pStyle w:val="Normal"/>
              <w:ind w:left="0" w:firstLine="2738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化妆品取消备案申辩涉及产品清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备注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相关产品备案人对被取消备案产品有异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广州市市场监督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提出陈述和申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的，请前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广州市天河区天河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1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号广州市市场监督管理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楼药化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54:00Z</dcterms:created>
  <dc:creator>scj</dc:creator>
  <dc:description/>
  <dc:language>en-US</dc:language>
  <cp:lastModifiedBy>華</cp:lastModifiedBy>
  <dcterms:modified xsi:type="dcterms:W3CDTF">2024-08-14T02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1F0C7A5345A09EDFBA1B4076DF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